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9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927"/>
        <w:gridCol w:w="1343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260"/>
        <w:gridCol w:w="1260"/>
        <w:gridCol w:w="1149"/>
        <w:gridCol w:w="1080"/>
        <w:gridCol w:w="1080"/>
        <w:gridCol w:w="2060"/>
        <w:gridCol w:w="1651"/>
        <w:gridCol w:w="1980"/>
        <w:gridCol w:w="3060"/>
      </w:tblGrid>
      <w:tr>
        <w:trPr>
          <w:trHeight w:val="33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系別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學</w:t>
            </w: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sz w:val="40"/>
              </w:rPr>
              <w:t>號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ind w:right="-29" w:hanging="0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姓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名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作業</w:t>
            </w: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sz w:val="40"/>
              </w:rPr>
              <w:t>(1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作業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(2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作業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(3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作業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(4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作業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(5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作業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(6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作業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(7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作業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(8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作業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(9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作業</w:t>
            </w:r>
            <w:r>
              <w:rPr>
                <w:sz w:val="40"/>
              </w:rPr>
              <w:t>(10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Lab(1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Lab(2)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Lab(3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79" w:hanging="0"/>
              <w:rPr>
                <w:sz w:val="40"/>
              </w:rPr>
            </w:pPr>
            <w:r>
              <w:rPr>
                <w:sz w:val="40"/>
              </w:rPr>
              <w:t>作業總分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sz w:val="40"/>
              </w:rPr>
              <w:t>Lab</w:t>
            </w:r>
            <w:r>
              <w:rPr>
                <w:sz w:val="40"/>
              </w:rPr>
              <w:t>總分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40"/>
              </w:rPr>
              <w:t>Lab</w:t>
            </w:r>
            <w:r>
              <w:rPr>
                <w:sz w:val="40"/>
              </w:rPr>
              <w:t>加重總分</w:t>
            </w:r>
            <w:r>
              <w:rPr>
                <w:sz w:val="40"/>
              </w:rPr>
              <w:t>(Lab*1.3)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40"/>
              </w:rPr>
              <w:t xml:space="preserve">       </w:t>
            </w:r>
            <w:r>
              <w:rPr>
                <w:sz w:val="40"/>
              </w:rPr>
              <w:t>平時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總分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平時成績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firstLine="400"/>
              <w:rPr>
                <w:sz w:val="40"/>
              </w:rPr>
            </w:pPr>
            <w:r>
              <w:rPr>
                <w:sz w:val="40"/>
              </w:rPr>
              <w:t>期末平時成績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40"/>
              </w:rPr>
              <w:t>(</w:t>
            </w:r>
            <w:r>
              <w:rPr>
                <w:sz w:val="40"/>
              </w:rPr>
              <w:t>平時成績</w:t>
            </w:r>
            <w:r>
              <w:rPr>
                <w:sz w:val="40"/>
              </w:rPr>
              <w:t>20</w:t>
            </w:r>
            <w:r>
              <w:rPr>
                <w:sz w:val="40"/>
              </w:rPr>
              <w:t>%)</w:t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數學系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8920104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曾于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28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370.5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1370.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8.59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9.72</w:t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數學系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872010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林煜鈞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rFonts w:ascii="新細明體" w:hAnsi="新細明體"/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8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18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234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11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79.424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5.9</w:t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數學系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882010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劉思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18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240.5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1210.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87.08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7.42</w:t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數學系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882010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翟孝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18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240.5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1170.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84.20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6.84</w:t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數學系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882010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謝昕倫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8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29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383.5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1233.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88.7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7.75</w:t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數學系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8820100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應建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8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8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18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234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111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80.14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6.03</w:t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數學系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882010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蔡承兆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8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25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331.5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1231.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88.59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7.72</w:t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數學系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882010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吳銘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3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8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88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63.30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2.66</w:t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數學系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8820100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劉建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9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6.47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.29</w:t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數學系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882010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賴彥汝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8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18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240.5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1100.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79.17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5.83</w:t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數學系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882010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李永名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27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351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127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1.43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8.29</w:t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數學系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88201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李嘉紳</w:t>
            </w:r>
            <w:r>
              <w:rPr>
                <w:rFonts w:eastAsia="Times New Roman"/>
                <w:sz w:val="4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3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9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17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36.47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7.29</w:t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數學系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8820101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朱永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18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240.5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1170.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84.20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6.84</w:t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數學系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8820101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廖俊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3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6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69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49.6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.93</w:t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數學系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8820101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黃偉倫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18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240.5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1170.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84.20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6.84</w:t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數學系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8820101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吳俊融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8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4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8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10.5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50.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</w:rPr>
              <w:t>39.60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7.92</w:t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數學系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8820101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楊岳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28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364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128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2.37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8.47</w:t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數學系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8820102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李君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18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240.5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1210.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87.08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7.42</w:t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數學系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8820102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王憶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26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338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128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2.66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8.53</w:t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數學系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8820102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陳詩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8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5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8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10.5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650.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46.79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.36</w:t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數學系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8820102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蔡宛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3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19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247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117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84.67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6.94</w:t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數學系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8820102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許明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18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240.5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1200.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86.36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7.27</w:t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數學系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8820102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張觀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8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19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247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111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80.35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6.07</w:t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數學系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8820102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林有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8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7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25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325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105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75.89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5.18</w:t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數學系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8820102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管彤寧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3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26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338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71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51.65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0.33</w:t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數學系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8820102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廖天豪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18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240.5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1210.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87.08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7.42</w:t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數學系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8820103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李淑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29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383.5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1343.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6.65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9.33</w:t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數學系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8820103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林曉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29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377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131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4.74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8.95</w:t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數學系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8820103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趙竑鈞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7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18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240.5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1000.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71.97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4.4</w:t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數學系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8820103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鄭崴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8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26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344.5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1194.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85.93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7.19</w:t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數學系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8820103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王弘倫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27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351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13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3.59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8.72</w:t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數學系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40"/>
              </w:rPr>
              <w:t>B8820103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廖俊評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1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7.19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.44</w:t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數學系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8820103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楊尚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19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247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117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84.67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6.94</w:t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數學系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8820103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黃郁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rFonts w:ascii="新細明體" w:hAnsi="新細明體"/>
                <w:sz w:val="40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rFonts w:ascii="新細明體" w:hAnsi="新細明體"/>
                <w:sz w:val="40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28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370.5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1270.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1.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8.28</w:t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數學系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8820103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蕭光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8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18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234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11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79.42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5.88</w:t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數學系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8820103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林君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8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18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240.5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1050.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75.57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5.12</w:t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數學系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882010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施婉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27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357.5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1257.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0.46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8.09</w:t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數學系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40"/>
              </w:rPr>
              <w:t>B8820104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張立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8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26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338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115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83.30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6.66</w:t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數學系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8820104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黃國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19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247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123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88.99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7.8</w:t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數學系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8820104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鄧敦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8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30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39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128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2.08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8.42</w:t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數學系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40"/>
              </w:rPr>
              <w:t>B8820104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蔡忠潤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28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370.5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1310.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4.2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8.86</w:t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數學系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8820104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朱安強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3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8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8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8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04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97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70.07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4.01</w:t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數學系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8820104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劉育廷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8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29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377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125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0.43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8.09</w:t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數學系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40"/>
              </w:rPr>
              <w:t>B8820104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寸盈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3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8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9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17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99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71.72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4.35</w:t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數學系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8820104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呂嘉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25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331.5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1231.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88.59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7.72</w:t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數學系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8820105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曾妙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7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28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370.5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1130.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81.3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6.27</w:t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數學系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40"/>
              </w:rPr>
              <w:t>B8720100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潘廷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7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18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240.5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980.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70.53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4.11</w:t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數學系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872010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王昱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3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8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9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17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93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67.4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3.48</w:t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數學系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8720102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王志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3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3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8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17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221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111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79.92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5.99</w:t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數學系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8720102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李世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rFonts w:ascii="新細明體" w:hAnsi="新細明體"/>
                <w:sz w:val="40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27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351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127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1.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8.28</w:t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數學系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87201039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林念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7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18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234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99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71.5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4.3</w:t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數學系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876051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蕭鎬澤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7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17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221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97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69.85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3.97</w:t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數學系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852010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康智銘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數學系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85201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魏上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數學系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8620102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陳逸帆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28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364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126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0.93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8.19</w:t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經濟系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8530132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林鼎植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6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9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17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8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58.05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1.61</w:t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機械系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40"/>
              </w:rPr>
              <w:t>B8650215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魏士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8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7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8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04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8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57.84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1.57</w:t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造船系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8650503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王紫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3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35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25.17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5.04</w:t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細明體" w:hAnsi="細明體" w:eastAsia="細明體"/>
                <w:sz w:val="40"/>
              </w:rPr>
            </w:pPr>
            <w:r>
              <w:rPr>
                <w:rFonts w:ascii="細明體" w:hAnsi="細明體" w:eastAsia="細明體"/>
                <w:sz w:val="40"/>
              </w:rPr>
              <w:t>工管系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B8770123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蕭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3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4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18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240.5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680.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48.95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.79</w:t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細明體" w:hAnsi="細明體" w:eastAsia="細明體"/>
                <w:sz w:val="40"/>
              </w:rPr>
            </w:pPr>
            <w:r>
              <w:rPr>
                <w:rFonts w:ascii="細明體" w:hAnsi="細明體" w:eastAsia="細明體"/>
                <w:sz w:val="40"/>
              </w:rPr>
              <w:t>工管系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B8770124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黃建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18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240.5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1140.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82.0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6.41</w:t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細明體" w:hAnsi="細明體" w:eastAsia="細明體"/>
                <w:sz w:val="40"/>
              </w:rPr>
            </w:pPr>
            <w:r>
              <w:rPr>
                <w:rFonts w:ascii="細明體" w:hAnsi="細明體" w:eastAsia="細明體"/>
                <w:sz w:val="40"/>
              </w:rPr>
              <w:t>工管系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8670121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林建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8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18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240.5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1070.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77.01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5.4</w:t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細明體" w:hAnsi="細明體" w:eastAsia="細明體"/>
                <w:sz w:val="40"/>
              </w:rPr>
            </w:pPr>
            <w:r>
              <w:rPr>
                <w:rFonts w:ascii="細明體" w:hAnsi="細明體" w:eastAsia="細明體"/>
                <w:sz w:val="40"/>
              </w:rPr>
              <w:t>會計系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8570203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羅珮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3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6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9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17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78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56.6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1.32</w:t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" w:hAnsi="新細明體"/>
                <w:sz w:val="40"/>
              </w:rPr>
            </w:pPr>
            <w:r>
              <w:rPr>
                <w:rFonts w:ascii="新細明體" w:hAnsi="新細明體"/>
                <w:sz w:val="40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8650606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林川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28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370.5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1280.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2.12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8.42</w:t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物理系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852010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蘇華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rFonts w:ascii="新細明體" w:hAnsi="新細明體"/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9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17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227.5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1140.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82.0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6.41</w:t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" w:hAnsi="新細明體"/>
                <w:sz w:val="40"/>
              </w:rPr>
            </w:pPr>
            <w:r>
              <w:rPr>
                <w:rFonts w:ascii="新細明體" w:hAnsi="新細明體"/>
                <w:sz w:val="40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8720105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廖哲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3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3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24.4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4.89</w:t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財金系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8770303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華芸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8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" w:hAnsi="新細明體"/>
                <w:sz w:val="40"/>
              </w:rPr>
            </w:pPr>
            <w:r>
              <w:rPr>
                <w:sz w:val="40"/>
              </w:rPr>
              <w:t>89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64.02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12.81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6T10:15:00Z</dcterms:created>
  <dc:creator>vega</dc:creator>
  <dc:description/>
  <dc:language>en-US</dc:language>
  <cp:lastModifiedBy>PCROOM</cp:lastModifiedBy>
  <dcterms:modified xsi:type="dcterms:W3CDTF">2001-01-12T03:05:00Z</dcterms:modified>
  <cp:revision>11</cp:revision>
  <dc:subject/>
  <dc:title>系別</dc:title>
</cp:coreProperties>
</file>