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老師或推薦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漫長的教書生涯中，最大的喜悅與激勵，部分來自聰穎學生的發掘與培養，甚至與之教學相長。台大數學系設立的第一志願獎學金，希望能為國家栽培出世界第一流的數學家或科學家，充分發展學生的優異天賦。因此要麻煩您做為識馬的伯樂，向我們推薦您認為數學資賦足成大器的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下是推薦信的表格，分為基本資料與推薦信函兩大部分，請您詳細填寫，讓我們能有最充分的資訊，做為選擇的依據。非常感謝您對學生</w:t>
      </w:r>
      <w:r>
        <w:rPr>
          <w:color w:val="000000"/>
        </w:rPr>
        <w:t>與本系的</w:t>
      </w:r>
      <w:r>
        <w:rPr/>
        <w:t>協助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國立臺灣大學數學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一）基本資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您認識學生到現在已經有</w:t>
      </w:r>
      <w:r>
        <w:rPr>
          <w:rFonts w:eastAsia="Times New Roman"/>
          <w:u w:val="single"/>
        </w:rPr>
        <w:t xml:space="preserve">            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您的任教科目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您是數理資優班或科學班的老師嗎？（是、不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學生在您所教過的學生中，數學總體能力的排名百分比為</w:t>
      </w:r>
      <w:r>
        <w:rPr>
          <w:rFonts w:eastAsia="Times New Roman"/>
          <w:u w:val="single"/>
        </w:rPr>
        <w:t xml:space="preserve">           </w:t>
      </w:r>
      <w:r>
        <w:rPr/>
        <w:t>%</w:t>
      </w:r>
      <w:r>
        <w:rPr/>
        <w:t>，您所比較的學生人數約為</w:t>
      </w:r>
      <w:r>
        <w:rPr>
          <w:rFonts w:eastAsia="Times New Roman"/>
          <w:u w:val="single"/>
        </w:rPr>
        <w:t xml:space="preserve">           </w:t>
      </w:r>
      <w:r>
        <w:rPr/>
        <w:t>人。如果有必要，請說明您所比較學生群組的特色（如數理資優班、科學班、最優班級等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若不專論數學能力，只談一般課業表現，他的（全班、全校）排名百分比大約為</w:t>
      </w:r>
      <w:r>
        <w:rPr>
          <w:rFonts w:eastAsia="Times New Roman"/>
          <w:u w:val="single"/>
        </w:rPr>
        <w:t xml:space="preserve">         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推薦信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另附推薦信函，簡短的說明您與該生的關係，並寫下您推薦該生申請主要理由。除了課業成績和生活表現外，我們尤其希望您能針對該生的數學能力與成就給出具體的描述。另外也希望您告訴我們，從教育觀點您對該生的綜合評價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60" w:right="155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  <w:color w:val="000000"/>
      <w:sz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7:00Z</dcterms:created>
  <dc:creator>user</dc:creator>
  <dc:description/>
  <dc:language>en-US</dc:language>
  <cp:lastModifiedBy>user</cp:lastModifiedBy>
  <cp:lastPrinted>2014-04-22T09:08:00Z</cp:lastPrinted>
  <dcterms:modified xsi:type="dcterms:W3CDTF">2014-11-21T07:47:00Z</dcterms:modified>
  <cp:revision>2</cp:revision>
  <dc:subject/>
  <dc:title/>
</cp:coreProperties>
</file>