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/>
      </w:pPr>
      <w:r>
        <w:rPr>
          <w:sz w:val="28"/>
          <w:szCs w:val="28"/>
        </w:rPr>
        <w:t>茲委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代理本人於臺灣大學數學系圖書室借書，代理借書時，須攜帶本人有效証件（限臺大教員證或臺大圖書館借書証）、本委託書及代理人身份證件，一併交館員認証。所借書刊如有受損或遺失等情形，本人願依圖書館相關規定辦理賠償事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臺灣大學數學系圖書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代理借書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2157" w:right="2157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06:00Z</dcterms:created>
  <dc:creator>.</dc:creator>
  <dc:description/>
  <cp:keywords/>
  <dc:language>en-US</dc:language>
  <cp:lastModifiedBy>.</cp:lastModifiedBy>
  <dcterms:modified xsi:type="dcterms:W3CDTF">2008-12-03T02:44:00Z</dcterms:modified>
  <cp:revision>1</cp:revision>
  <dc:subject/>
  <dc:title>委 託 書</dc:title>
</cp:coreProperties>
</file>