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專題演講評分原則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週一安排之演講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出席率需達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70% </w:t>
      </w:r>
      <w:r>
        <w:rPr>
          <w:rFonts w:ascii="標楷體" w:hAnsi="標楷體" w:cs="標楷體" w:eastAsia="標楷體"/>
          <w:sz w:val="28"/>
        </w:rPr>
        <w:t>以上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 xml:space="preserve">), </w:t>
      </w:r>
      <w:r>
        <w:rPr>
          <w:rFonts w:ascii="標楷體" w:hAnsi="標楷體" w:cs="標楷體" w:eastAsia="標楷體"/>
          <w:sz w:val="28"/>
        </w:rPr>
        <w:t>出席率之計算以簽到為準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非周一之演講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各位可自由參加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請於九十四年六月十七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選定一演講主題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繳交一份心得報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得報告應至少三頁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並以科學文件書寫軟體書寫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建議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LaTex 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心得報告為版權所有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抄襲必究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8"/>
        </w:rPr>
        <w:t>有任何建議或問題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請與我聯絡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王振男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究室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舊館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13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2870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3:44:00Z</dcterms:created>
  <dc:creator>Jenn-Nan Wang</dc:creator>
  <dc:description/>
  <dc:language>en-US</dc:language>
  <cp:lastModifiedBy>Wang Jenn-Nan</cp:lastModifiedBy>
  <cp:lastPrinted>2002-09-09T12:37:00Z</cp:lastPrinted>
  <dcterms:modified xsi:type="dcterms:W3CDTF">2005-03-06T04:33:00Z</dcterms:modified>
  <cp:revision>11</cp:revision>
  <dc:subject/>
  <dc:title>專題演講評分原則</dc:title>
</cp:coreProperties>
</file>